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2354580</wp:posOffset>
                </wp:positionV>
                <wp:extent cx="68580" cy="5189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51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85.4pt" to="467.95pt,59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8pt" to="-54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8pt" to="44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5pt" to="179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5035</wp:posOffset>
                </wp:positionH>
                <wp:positionV relativeFrom="paragraph">
                  <wp:posOffset>2354580</wp:posOffset>
                </wp:positionV>
                <wp:extent cx="65405" cy="4046220"/>
                <wp:effectExtent l="37465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40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185.4pt" to="-66.95pt,50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3200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04pt" to="179.95pt,50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3497580</wp:posOffset>
                </wp:positionV>
                <wp:extent cx="9144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75.4pt" to="21.55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02985" cy="4228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4228560"/>
                          <a:chOff x="0" y="0"/>
                          <a:chExt cx="6103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3313440"/>
                            <a:ext cx="434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 evaluation of weight and its importance in determining self-worth and establishing a self-con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713240"/>
                            <a:ext cx="365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re Belief(s) and N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7000" y="3427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8400" y="2284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332.95pt" coordorigin="0,0" coordsize="9611,6659">
                <v:rect id="shape_0" stroked="f" o:allowincell="f" style="position:absolute;left:0;top:0;width:9610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5218;width:6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ver evaluation of weight and its importance in determining self-worth and establishing a self-conc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698;width:57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re Belief(s) and N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339" to="39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5939" to="792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1,5939" to="2771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72,5939" to="4572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1,5939" to="6551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1,5398" to="9250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679" to="403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3598" to="9250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17285" cy="434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343400"/>
                          <a:chOff x="0" y="0"/>
                          <a:chExt cx="6217200" cy="43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172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dy shape and weight checking and/or its avoidan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20"/>
                            <a:ext cx="114228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slabelling averse states as ‘feelin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fat’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947600"/>
                            <a:ext cx="906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MI: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942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nge 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ss of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16002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77812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ensatory behavi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28569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‘Starvation syndrome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creased thinking about food and eating; anxiety; low mood; obsessional; social withdrawal; behavioural rigidity; poor 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2400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314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42pt" coordorigin="0,0" coordsize="9791,6840">
                <v:rect id="shape_0" stroked="f" o:allowincell="f" style="position:absolute;left:0;top:1;width:9790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0;width:19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dy shape and weight checking and/or its avoidan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;width:1798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slabelling averse states as ‘feelin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fat’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3067;width:142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w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MI: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30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nge e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ss of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1,2520" to="636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2520" to="745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4375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ensatory behavi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3780" to="3852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1;top:449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‘Starvation syndrome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creased thinking about food and eating; anxiety; low mood; obsessional; social withdrawal; behavioural rigidity; poor concen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2,3780" to="763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219" to="9358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4258945</wp:posOffset>
                </wp:positionV>
                <wp:extent cx="114427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occupation with thought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bout food and ea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occupation with thoughts about shap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d weigh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6.7pt;mso-wrap-distance-left:9.05pt;mso-wrap-distance-right:9.05pt;mso-wrap-distance-top:0pt;mso-wrap-distance-bottom:0pt;margin-top:335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occupation with thought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bout food and eat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occupation with thoughts about shap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d weigh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146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ckground (Earlier experiences/current circumstanc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ackground (Earlier experiences/current circumstance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4258945</wp:posOffset>
                </wp:positionV>
                <wp:extent cx="1723390" cy="1609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rict dieting and other routine weight-control behaviour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335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rict dieting and other routine weight-control behaviours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1447165</wp:posOffset>
                </wp:positionV>
                <wp:extent cx="1151890" cy="911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8pt;mso-wrap-distance-left:9.05pt;mso-wrap-distance-right:9.05pt;mso-wrap-distance-top:0pt;mso-wrap-distance-bottom:0pt;margin-top:113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STANDARD FORMULATION              NAME…………………………..              DATE……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2:00Z</dcterms:created>
  <dc:creator>webbc</dc:creator>
  <dc:description/>
  <cp:keywords/>
  <dc:language>en-US</dc:language>
  <cp:lastModifiedBy>Mangera Yusuf</cp:lastModifiedBy>
  <cp:lastPrinted>2014-12-08T12:57:00Z</cp:lastPrinted>
  <dcterms:modified xsi:type="dcterms:W3CDTF">2021-01-15T09:56:00Z</dcterms:modified>
  <cp:revision>18</cp:revision>
  <dc:subject/>
  <dc:title>  </dc:title>
</cp:coreProperties>
</file>